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ых Т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гуманитарных и естественнонаучных дисциплин Ивановского филиала ФГБОУ ВО «РЭУ им. Г.В Плеханова» (Иваново, Российская Федерац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Е ЗДОРОВЬЕ КАК ИНТЕГРАЛЬНЫЙ ПОКАЗАТЕЛЬ БЕЗОПАСНОСТИ СРЕДЫ ОБИТАНИЯ И СОЦИАЛЬНОГО САМОЧУВСТВИЯ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остановка пробле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ирная организация здравоохранения (ВОЗ) определяет здоровье как состояние полного физического, духовного и социального благополучия. Общественное здоровье как показатель благополучия, в исследованиях неразрывно связанно с уровнем жизни, качеством жизни, благосостоянием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. М. Римашевская в своих исследованиях отмечает, что б</w:t>
      </w:r>
      <w:r>
        <w:rPr>
          <w:rFonts w:cs="Times New Roman" w:ascii="Times New Roman" w:hAnsi="Times New Roman"/>
          <w:sz w:val="24"/>
          <w:szCs w:val="24"/>
        </w:rPr>
        <w:t xml:space="preserve">едность и плохое здоровье образуют замкнутый круг, при котором первая является препятствием в получении разного рода благ, помогающих сохранить второе, равно как и низкий уровень здоровья не позволяет преодолеть бедность или сохранить высокий уровень материального благосостояния [6]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повышения уровня и качества жизн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актуализируют многие отечественные исследователи, в том числе В. Бобков, Н. Волгин, Н. Горелов, В. Жеребин и А. Романов, Б. Корнейчук, Д. Кукушкин, А. Некипелов, Л. Нестеров, Ю. Одегов, А. Подузов, А. Суринов и др.[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- п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ро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ндикаторы общественного здоровья с точки зрения соответствия критериям безопасности среды обитания и установить взаимосвязь между </w:t>
      </w:r>
      <w:r>
        <w:rPr>
          <w:rFonts w:cs="Times New Roman" w:ascii="Times New Roman" w:hAnsi="Times New Roman"/>
          <w:sz w:val="24"/>
          <w:szCs w:val="24"/>
        </w:rPr>
        <w:t>общественным здоровьем и эффективным социальным самочувствием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ложение основ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Здоровье входит в качестве составной части в экономический фактор труда, оно представляет ресурс трудоспособности, от которого зависит производительность труда, а с ней и уровень удовлетворения практически всех потребностей. Здоровьем определяется возможность приобщения к труду и использование его как источника материального благосостояния. Сущность здоровья как социально-экономической категории проявляется и в том, что любая потеря здоровья приводит к неизбежным расходам на его восстановление и экономическим потерям, обусловленным снижением возможностей осуществления общественно полезной деятельности. Нравственное и физическое здоровье, физическая и моральная культура, самочувствие, уровень общего и специального образования, психологическая готовность к конструктивной работе, врожденные способности, талант и т. д. — все это составляет фундаментальные основы, главные предпосылки эффективности трудовой деятельности работника вооб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чественной научной литературе выделяют несколько подходов к определению социального самочувствия [4], широко представлена точка зрения на социальное самочувствие как на интегральный показатель адаптированности населения к реформам 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тературе широко обсуждаются проблемы здорового образа жизни, как необходимого условия и залога хорошего здоровья человека. Образ жизни 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ющее понятие, характеризующее социально-экономическую сторону жизни людей, всю область взаимодействия человека с окружающей средой. Образ жизни складывается под воздействием денежных доходов, на него влияют наличие и комфортность жилья, межличностные отношения, психологическая атмосфера, в которой работают, живут люди, допуск к созидательной и продуктивной общественной деятельности (видимый результат такой деятельности — сам по себе мощный фактор соматического и психологического здоровья, активного долголетия). </w:t>
      </w: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развитию теории здорового образа жизни. Отмечается, что на 50 % общественное здоровье зависит от условий и образа жизни. Существует наука, занимающаяся данной проблемой — валеолог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образа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ют определяющее влияние его составляющих на состояние здоровья индивида. Наиболее полное определение образа жизни дано Р. Рывкиной [5]. Другая точка зрения состоит в том, что структурные факторы (род занятий, уровень дохода, место проживания) имеют на здоровье значительно большее влияние, чем образ жизни (курение, употребление алкоголя, занятие физкультурой и спортом, масса тела) [2]. Тот же автор на основании расчетов, показывает, что такие риск-факторы стиля жизни, как частое употребление алкоголя и потребление жиров, присущи прежде всего занятым, среднего возраста мужчинам, проживающим в городе, с высокими доходами и высшим образованием. Наименее образованные в этой группе также курят значительно больше осталь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 вышесказанному, обозначим основ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ственное здоровье необходимо рассматривать как объективное и необходимое условие социального благополучия. Благополучие же, в свою очередь, как правило, является залогом успеха, будь то индивид или общество в целом. Категория (и проблема) благополучия в данном контексте приобретает характер пограничной, находящейся между общественным здоровьем и успехом, прежде всего экономическ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проблема возникает в формате «общественное здоровье – воспроизводство населения». В данном случае общественное здоровье рассматривается в качестве объективной основы воспроизводственных процессов на уровне второго слоя отношений (воспроизводство людей), который, в свою очередь, влияет на уровень и качество первого слоя отношений (воспроизводство материальной жизни, товаров и услуг). Процессы воспроизводства населения, интенсивность которых отражает здоровье нации, имеют не только демографический, но также экономический и социальный аспекты. В конечном счете, они определяют формирование трудовых ресурсов, освоение территорий, состояние производительных сил в целом. В данном контексте еще раз подчеркивается, что человек, выступая в качестве важнейшей составляющей производительных сил, является создателем общественного богатства. Крайне неблагоприятной является тенденция, когда, например, трудовые ресурсы, на фоне низкой рождаемости и высокой смертности населения, превращаются в лимитирующий фактор, препятствующий экономическому росту. Такая ситуация фактически сложилась в российской экономике, однако современный экономический кризис, обернувшийся серьезным сокращением объемов производства существенно скорректировал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ажная проблема - взаимосвязь между общественным здоровьем и эффективным социальным самочувствием населения. В условиях современной российской экономики возникает подрыв идеи национального единства, поскольку низкий уровень общественного здоровья и социального самочувствия во многом является результатом относительно низкого уровня жизни, глубокой поляризации доходов и имуществ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, сказывается влияние содержания и условий труда на общественное здоровье. В этой связи актуализируется проблема гуманизации труда и трудовых отношений, воспитания в людях понимания труда как самоценности и умения адаптироваться к стремительно меняющейся ситуации на рынке труда. В частности, на основе многочисленных социологических обследований делается вывод о том, что массовый характер приобретает такое явление, как отсутствие рекреации, когда работники, в силу разных причин, не могут реализовать потенциальное право на отдых (воспользоваться ежегодным отпуском, официальными выходными и пр.) [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блемой общественного здоровья следует актуализировать тему здорового образа жизни. Образ жизни - обобщающее понятие, характеризующее социально-экономическую сторону жизни людей, всю область взаимодействия человека с окружающей средой. Образ жизни, формирующийся под влиянием объективных и субъективных, денежных и неденежных факторов, является важнейшим условием общественного здоровья (на 50 % общественное здоровье зависит от условий и образа жизни). Необходимо подчеркнуть существенное влияние на общественное здоровье экологической и инфраструктурной составляющей. В частности, негативные внешние эффекты, связанные с ухудшением состояния воздушных масс, почв, водных ресурсов, климата, самым непосредственным образом воздействуют на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См.: </w:t>
      </w:r>
      <w:r>
        <w:rPr>
          <w:sz w:val="24"/>
          <w:szCs w:val="24"/>
        </w:rPr>
        <w:t>Бобков В. О задачах повышения уровня и качества жизни населения России // Общество и экономика. 2000. № 2. С. 43—52; Корнейчук Б. Созидательное благосостояние как целевой фактор // Экономист. 2004. № 12. С. 76—79; Нестеров Л. И. Перспективы повышения уровня жизни в России // Вопр. статистики. 2004. № 8. С. 66—71; Стрижкова Л., Златоверховникова Т. Качество жизни в российских регионах (динамика, межрегиональные сопоставления) // Экономист. 2002. № 10. С. 67—76; Тапилина В. С. Качество жизни населения и потребление алкоголя в современной России // ЭКО. 2005. № 9. С. 15—29; Экономика труда: (социально-трудовые отношения): Учеб. / Под ред. Н. А. Волгина, Ю. Г. Одегова. М.: Изд-во «Экзамен», 2004. 485 с.; Экономика: (Экономическая теория): Учеб. пособие для вузов / Под ред. Б. Д. Бабаева. Иваново; М.; Тверь: Моск. ун-т экономики, статистики и информатики. Тверской филиал, 2002. 4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 В. 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ждаемость. Социально-психологические аспекты. М.: Мысль, 1985. С. 83—9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социального самочувствия являются: удовлетворенность различными сторонами жизни, уверенность в завтрашнем дне, наиболее беспокоящие проблемы, оценка социальной значимости экономических и политических реформ, степень готовности к новым испытаниям, отношение к деятельности властных структур. (См.: Хасбулатова О. А., Егорова Л. С. Социальное самочувствие женщин и мужчин в средних городах России // СОЦИС. 2002. № 11. С. 48—54; Ива нов В. А. Страхи и тревоги россиян: «западники» и «традиционалисты» // СОЦИС. 2002. № 3. С. 44—50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пец Я. Н. Социальное самочувствие как интегральный показатель адаптированности // СОЦИС. 2003. № 4. С. 143—14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«Образ жизни — совокупность нескольких различных и взаимосвязанных видов социальной активности. Главными среди них являются: 1) различные виды экономической, прежде всего трудовой, деятельности — на предприятии, в организации, сфере индивидуально-трудовой деятельности, самозанятости; в сфере формального и неформального секторов экономики; на руководящих и исполнительских должностях; 2) комплекс занятий в сфере домашнего хозяйства — начиная с ухода за детьми и нетрудоспособными и кончая удовлетворением повседневных бытовых потребностей, в частности приобретением продуктов питания, одежды и обуви, мебели и транспортных средств, покупкой и ремонтом жилья; 3) занятия в сфере образования (обучение в техникумах, институтах, на курсах; самообразование); 4) формы проведения свободного времени (отдых и развлечения, начиная с «культурного досуга» (посещения театров, просмотра кинофильмов) и кончая дискотеками, ресторанами, общением с друзьями и т. п.; 5) способы поддержания здоровья — занятия спортом, участие в турпоходах и др.; 6) участие в политической жизни страны; 7) трудовая и территориальная мобильность — от перемены места работы до перемены места жительства; 8) проявления девиантного поведения, социальные болезни» (См.: Рывкина Р. В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раз жизни населения России: социальные последствия реформ 1990-х годов // Социол. исследования. 2001. № 4. С. 32—39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машевская Н. М. Обеднение населения и «социальное дно» России // Народонаселение. 1999. № 2. С. 6—26; Римашевская Н. М. Формирование качества трудовых ресурсов страны // Народонаселение. 2003. № 2. С. 6—14; Римашевская Н. М. Человеческий потенциал России и проблемы «сбережения населения» // РЭЖ. 2004. № 9/10. С. 22—3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льницкая Н.Ю. Общественное здоровье: взаимосвязь политико-экономического и прикладного аспектов: диссертация кандидата экономических наук. /Смольницкая Нина Юрьевна; [Место защиты: Иван. гос. ун-т].- Иваново, 2009.- 206 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eastAsia="TimesNewRomanPSMT;MS Mincho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St3z0">
    <w:name w:val="WW8NumSt3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_toggle"/>
    <w:basedOn w:val="DefaultParagraphFont"/>
    <w:qFormat/>
    <w:rPr/>
  </w:style>
  <w:style w:type="character" w:styleId="Textbold">
    <w:name w:val="text-bol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24:00Z</dcterms:created>
  <dc:creator>Admin</dc:creator>
  <dc:description/>
  <cp:keywords/>
  <dc:language>en-US</dc:language>
  <cp:lastModifiedBy>Дмитрий</cp:lastModifiedBy>
  <dcterms:modified xsi:type="dcterms:W3CDTF">2018-05-29T19:24:00Z</dcterms:modified>
  <cp:revision>2</cp:revision>
  <dc:subject/>
  <dc:title>Аржаных Т</dc:title>
</cp:coreProperties>
</file>