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приведен алгоритм вычисления вероятности несвязности планарных графов с высоконадежными ребрами, основанный на рассмотрении двойственных графов. Такой подход в сравнении с методом Монте-Карло привел к существенному сокращению числа арифметических операций, что подтверждено результатами вычислительных экспери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Строим двойственный граф исходный данному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м, что граф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является планарным и каждое ребро в нем принадлежит какому-либо простому циклу. Ребра графа разбивают плоскость на грани.  Сопоставим графу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двойственный граф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*. Каждой грани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графа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вершина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* графа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*, каждому ребру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графа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ему граня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ребро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, соединяющее вершин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построения двойственного графа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соответственно двойственны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к ним граф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5855" cy="17227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6545" cy="17392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Задаем размерность двойственного графа и вероятность отказа ребра (не менее 0,0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2325" cy="3954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Заполняем матрицу смежности, нажимаем «Вычислить»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0280" cy="4049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3:00Z</dcterms:created>
  <dc:creator>losev</dc:creator>
  <dc:description/>
  <cp:keywords/>
  <dc:language>en-US</dc:language>
  <cp:lastModifiedBy>1</cp:lastModifiedBy>
  <cp:lastPrinted>2012-05-22T16:33:00Z</cp:lastPrinted>
  <dcterms:modified xsi:type="dcterms:W3CDTF">2014-05-22T03:03:00Z</dcterms:modified>
  <cp:revision>6</cp:revision>
  <dc:subject/>
  <dc:title/>
</cp:coreProperties>
</file>