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//Программа вычисляет натуральные значения чисел вида 2^M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//хранит и обрабатывает числа в виде линейных массив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//В записи чисел крайняя слева цифра отражает количество единиц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//а крайняя справа - цифру в самом старшем разряде числ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//(наоборот по отношению к обычной записи чисел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//Программа может использовать ранее вычисленное значение с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//меньшей степенью M, а также заготовки чисел 2^1000, 2^10 000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//2^100 000, 2^1 млн в соответствии с правилом сложения степен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include &lt;iostream&gt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>#include &lt;fstream&gt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include &lt;conio.h&gt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include &lt;string&gt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ing namespace std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 main(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ocale::global(locale("russian_russia.866"));</w:t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//чтобы результат выводился русскими буквами</w:t>
      </w:r>
    </w:p>
    <w:p>
      <w:pPr>
        <w:pStyle w:val="Style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int a=2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ool flag=false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ong regitog=1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ong nadost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ong M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ong i,j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>int 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o 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cout&lt;&lt;L"Введите значение степени M для  расчетов (2^M) M= ";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cin&gt;&gt;M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if (!cin.good()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{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>wcout&lt;&lt;L"</w:t>
      </w:r>
      <w:r>
        <w:rPr>
          <w:rFonts w:cs="Arial" w:ascii="Arial" w:hAnsi="Arial"/>
        </w:rPr>
        <w:t>Ошиб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" w:ascii="Arial" w:hAnsi="Arial"/>
          <w:lang w:val="en-US"/>
        </w:rPr>
        <w:t>"&lt;&lt;end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cin.clear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cin.ignore(255, '\n'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else flag=true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 while (!flag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-=1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long n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>n=(M/100000 +1)*30103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nt *stdvaitog=new int [n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or(i=0; i&lt;n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stdvaitog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tdvaitog[0]=1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ong tekst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k=3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o {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wcout&lt;&lt;L"Будет использоваться предшествующий файл 2^M? (1-ДА / 2-НЕТ):"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in&gt;&gt;k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} while (!((k==1) || (k==2)))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ab/>
        <w:t>if (k==1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>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ar namepred [80];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cout&lt;&lt;L"Введите имя файла с расширением:   ";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cin&gt;&gt;namepred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stream fpredin(namepred, ios_base::in | ios_base::binary);</w:t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//если файл открыли, то из него будет считываться в динамический массив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  <w:t>if (fpredin.is_open()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{</w:t>
        <w:tab/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cout&lt;&lt;L"Файл благополучно открыт !!! "&lt;&lt;endl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flag=false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do {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  <w:tab/>
        <w:t xml:space="preserve">wcout&lt;&lt;L"Какая в нем была вычислена степень двойки (2^X)? </w:t>
      </w:r>
      <w:r>
        <w:rPr>
          <w:rFonts w:cs="Arial" w:ascii="Arial" w:hAnsi="Arial"/>
          <w:lang w:val="en-US"/>
        </w:rPr>
        <w:t>X= 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cin&gt;&gt;tekst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if (!cin.good()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wcout&lt;&lt;L"</w:t>
      </w:r>
      <w:r>
        <w:rPr>
          <w:rFonts w:cs="Arial" w:ascii="Arial" w:hAnsi="Arial"/>
        </w:rPr>
        <w:t>Ошиб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" w:ascii="Arial" w:hAnsi="Arial"/>
          <w:lang w:val="en-US"/>
        </w:rPr>
        <w:t>"&lt;&lt;end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cin.clear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cin.ignore(255, '\n'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else flag=true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} while (!flag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regitog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while (fpredin.read((char *) &amp;k, sizeof k)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stdvaitog[regitog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regitog++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fpredin.close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}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se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{</w:t>
        <w:tab/>
        <w:tab/>
        <w:tab/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  <w:t>wcout&lt;&lt;L"Нет файла с таким именем, расчеты будут выполняться без него!";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cout&lt;&lt;"ENTER"&lt;&lt;end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getch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}</w:t>
        <w:tab/>
        <w:tab/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cout&lt;&lt;endl;</w:t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}//закончилось if (k==1), т.е. если использовать предшествующий файл 2^M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ab/>
        <w:t>//***************************************************************************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ind w:left="708" w:hanging="0"/>
        <w:rPr/>
      </w:pPr>
      <w:r>
        <w:rPr>
          <w:rFonts w:cs="Arial" w:ascii="Arial" w:hAnsi="Arial"/>
        </w:rPr>
        <w:tab/>
        <w:t>wcout&lt;&lt;L"Начинаются расчеты при начальной степени X="&lt;&lt;tekst&lt;&lt;L" и разрядности числа " &lt;&lt;regitog&lt;&lt;endl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wcout&lt;&lt;L"Ждите, процессор загружен на 100%"&lt;&lt;endl;</w:t>
      </w:r>
    </w:p>
    <w:p>
      <w:pPr>
        <w:pStyle w:val="Style15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nadost=M-tekst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long reg,step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>const char *namedop="c_st1t.ddd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stream fin(namedop, ios_base::in | ios_base::binary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in.close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in.clear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while (nadost&gt;=1000)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>if (nadost&gt;=1000000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// предварительно необходимо создать файл c_st1mln.ddd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step=100000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reg=30103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const char * namedop="c_st1mln.ddd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fin.open(namedop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else 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if (nadost&gt;=100000)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// предварительно необходимо создать файл c_st100t.ddd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step=10000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reg=30103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const char * namedop="c_st100t.ddd"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>fin.open(namedop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} else if (nadost&gt;=10000)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</w:rPr>
        <w:t>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// предварительно необходимо создать файл c_st10t.ddd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>step=1000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reg=3011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const char * namedop="c_st10t.ddd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fin.open(namedop);</w:t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else if (nadost&gt;=1000)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/ предварительно необходимо создать файл c_st1t.ddd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step=100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reg=302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const char * namedop="c_st1t.ddd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fin.open(namedop);</w:t>
        <w:tab/>
        <w:tab/>
        <w:tab/>
        <w:tab/>
        <w:tab/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}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>//</w:t>
      </w:r>
      <w:r>
        <w:rPr>
          <w:rFonts w:cs="Arial" w:ascii="Arial" w:hAnsi="Arial"/>
        </w:rPr>
        <w:t>считыва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йлов</w:t>
      </w:r>
      <w:r>
        <w:rPr>
          <w:rFonts w:cs="Arial" w:ascii="Arial" w:hAnsi="Arial"/>
          <w:lang w:val="en-US"/>
        </w:rPr>
        <w:t xml:space="preserve"> 1t,10t, 100t, 1mln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ссив</w:t>
      </w:r>
      <w:r>
        <w:rPr>
          <w:rFonts w:cs="Arial" w:ascii="Arial" w:hAnsi="Arial"/>
          <w:lang w:val="en-US"/>
        </w:rPr>
        <w:t xml:space="preserve"> pmn10t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long m=reg+10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>int *pmn10t=new int [m];</w:t>
        <w:tab/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2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3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4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5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6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7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8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9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m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mn10t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2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3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4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5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6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7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8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9[i]=0;</w:t>
        <w:tab/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ong *itog=new long [n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n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tog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i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reg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while (fin.read((char *) &amp;k, sizeof k)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pmn10t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i++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reg++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in.close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in.clear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int p,s;  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eg++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pmn10t[i]*2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2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2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pmn10t[i]*3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3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3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pmn10t[i]*4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4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4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pmn10t[i]*5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5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5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pmn10t[i]*6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6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6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pmn10t[i]*7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7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7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pmn10t[i]*8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8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8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pmn10t[i]*9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9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9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//теперь будет выполняться перемножение массивов</w:t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/по методу ускоренного умножения сверхбольших чисел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int num=-1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while (nadost&gt;=step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num++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for(i=0; i&lt;regito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switch (stdvaitog[i]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0:{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1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pmn10t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2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2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3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3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4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4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5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5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6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6[j]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7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7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8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8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9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9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}//</w:t>
      </w:r>
      <w:r>
        <w:rPr>
          <w:rFonts w:cs="Arial" w:ascii="Arial" w:hAnsi="Arial"/>
        </w:rPr>
        <w:t>конец</w:t>
      </w:r>
      <w:r>
        <w:rPr>
          <w:rFonts w:cs="Arial" w:ascii="Arial" w:hAnsi="Arial"/>
          <w:lang w:val="en-US"/>
        </w:rPr>
        <w:t xml:space="preserve"> switch</w:t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>}//</w:t>
      </w:r>
      <w:r>
        <w:rPr>
          <w:rFonts w:cs="Arial" w:ascii="Arial" w:hAnsi="Arial"/>
        </w:rPr>
        <w:t>конец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цик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 xml:space="preserve"> i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ong regit=reg + regitog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itog[regit]) regit++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//теперь необходимо преобразовать массив itog[]</w:t>
      </w:r>
    </w:p>
    <w:p>
      <w:pPr>
        <w:pStyle w:val="Style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long p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it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  <w:tab/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tog[i]+=p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p=itog[i]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tog[i]=itog[i]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>while (pp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tog[regit]=pp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regit++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p=pp/10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}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while (itog[regit-1]==0) {regit--;}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//*******************************************************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// сохранение в файлах результатов промежуточных вычислений</w:t>
      </w:r>
    </w:p>
    <w:p>
      <w:pPr>
        <w:pStyle w:val="Style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tring h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h= num%10+16+32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>string namittxt=(string) h +"_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tring namitbin=(string) h +"_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8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h=itog[i]%10+32+16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namittxt=namittxt + (string) h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amitbin=namittxt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amitbin=namitbin + ".ddd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amittxt=namittxt + ".txt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onst char * namitt=namittxt.c_str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onst char * namitb=namitbin.c_str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stream fobi(namitb, ios_base::out | ios_base::binary | ios_base::trunc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stream  fot(namitt, ios_base::out | ios_base::trunc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it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itog[i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obi.write((char *) &amp;k, sizeof k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ot&lt;&lt;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ekst+=ste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nadost=M-tekst;</w:t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tek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t&lt;&lt;"\ntekst=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tekk=tekst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while (tekk&gt;0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tekk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ot&lt;&lt;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tekk=tekk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bi.close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bi.clear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t.close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t.clear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out&lt;&lt;namittxt&lt;&lt;end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out&lt;&lt;namitbin&lt;&lt;end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//++++++++++++++++++++++++++++++++++++++++++++++++++++++++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it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tdvaitog[i]=itog[i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tog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egitog=regit;</w:t>
        <w:tab/>
        <w:tab/>
        <w:tab/>
        <w:tab/>
        <w:tab/>
        <w:tab/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>wcout&lt;&lt;L"</w:t>
      </w:r>
      <w:r>
        <w:rPr>
          <w:rFonts w:cs="Arial" w:ascii="Arial" w:hAnsi="Arial"/>
        </w:rPr>
        <w:t>Вычисле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епень</w:t>
      </w:r>
      <w:r>
        <w:rPr>
          <w:rFonts w:cs="Arial" w:ascii="Arial" w:hAnsi="Arial"/>
          <w:lang w:val="en-US"/>
        </w:rPr>
        <w:t xml:space="preserve"> M="&lt;&lt;tekst&lt;&lt;endl;</w:t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>}//</w:t>
      </w:r>
      <w:r>
        <w:rPr>
          <w:rFonts w:cs="Arial" w:ascii="Arial" w:hAnsi="Arial"/>
        </w:rPr>
        <w:t>конец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цикла</w:t>
      </w:r>
      <w:r>
        <w:rPr>
          <w:rFonts w:cs="Arial" w:ascii="Arial" w:hAnsi="Arial"/>
          <w:lang w:val="en-US"/>
        </w:rPr>
        <w:t xml:space="preserve"> while (nadost&gt;=step) </w:t>
      </w: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 xml:space="preserve"> step </w:t>
      </w:r>
      <w:r>
        <w:rPr>
          <w:rFonts w:cs="Arial" w:ascii="Arial" w:hAnsi="Arial"/>
        </w:rPr>
        <w:t>одн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en-US"/>
        </w:rPr>
        <w:t xml:space="preserve"> 1t, 10t, 100t, 1mln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>delete [] pmn10t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>pmn10t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itog;  itog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2;  mas2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3;  mas3=NULL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>delete [] mas4;  mas4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5;  mas5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6;  mas6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7;  mas7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8;  mas8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9;  mas9=NULL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>}//</w:t>
      </w:r>
      <w:r>
        <w:rPr>
          <w:rFonts w:cs="Arial" w:ascii="Arial" w:hAnsi="Arial"/>
        </w:rPr>
        <w:t>конец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цикла</w:t>
      </w:r>
      <w:r>
        <w:rPr>
          <w:rFonts w:cs="Arial" w:ascii="Arial" w:hAnsi="Arial"/>
          <w:lang w:val="en-US"/>
        </w:rPr>
        <w:t xml:space="preserve"> while (nadost&gt;=1000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//****************************************************************************************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nadost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or(j=0; j&lt;nadost; j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//</w:t>
        <w:tab/>
        <w:t>cout&lt;&lt;"j="&lt;&lt;j+1&lt;&lt;end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or(i=0; i&lt;regito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stdvaitog[i]=stdvaitog[i]*a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p=stdvaitog[i]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stdvaitog[i]=stdvaitog[i]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if (p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stdvaitog[regitog]=p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</w:rPr>
        <w:t>regitog++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}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>}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} //конец if (nadost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ab/>
        <w:t>//stdvaitog[] -  предварительное значение числа 2^(M-1)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//необходимое в формуле Евкли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//Если его умножить на 2 - получим 2^M, это и будет итог mersenn[].</w:t>
      </w:r>
    </w:p>
    <w:p>
      <w:pPr>
        <w:pStyle w:val="Style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long regmers=regitog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ong m=regitog + 10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>int *mersenn = 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m; i++) mersenn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mers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ersenn[i]=stdvaitog[i]*2 + 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mersenn[i]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ersenn[i]%=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ersenn[regmers]=p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regmers++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M++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//результат вычислений</w:t>
      </w:r>
    </w:p>
    <w:p>
      <w:pPr>
        <w:pStyle w:val="Style15"/>
        <w:rPr/>
      </w:pPr>
      <w:r>
        <w:rPr>
          <w:rFonts w:cs="Arial" w:ascii="Arial" w:hAnsi="Arial"/>
        </w:rPr>
        <w:tab/>
        <w:t>wcout&lt;&lt;endl&lt;&lt;L"Получен следующий результат для 2^"&lt;&lt;M&lt;&lt;endl;</w:t>
      </w:r>
    </w:p>
    <w:p>
      <w:pPr>
        <w:pStyle w:val="Style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har namefbi[12]="c_stdva.ddd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har nameftxt[12]="c_stdva.txt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stream fout(namefbi, ios_base::out | ios_base::binary |ios_base::trunc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stream ftout(nameftxt, ios_base::out | ios_base::trunc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mers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  <w:tab/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mersenn[i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out.write((char *) &amp;k,sizeof k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tout&lt;&lt;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>ftout&lt;&lt;"\n</w:t>
      </w:r>
      <w:r>
        <w:rPr>
          <w:rFonts w:cs="Arial" w:ascii="Arial" w:hAnsi="Arial"/>
        </w:rPr>
        <w:t>Разряднос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cs="Arial" w:ascii="Arial" w:hAnsi="Arial"/>
          <w:lang w:val="en-US"/>
        </w:rPr>
        <w:t xml:space="preserve"> 2^M  regmers=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reg=regmers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hile (reg&gt;0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reg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tout&lt;&lt;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reg=reg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>ftout&lt;&lt;"\n</w:t>
      </w:r>
      <w:r>
        <w:rPr>
          <w:rFonts w:cs="Arial" w:ascii="Arial" w:hAnsi="Arial"/>
        </w:rPr>
        <w:t>Степень</w:t>
      </w:r>
      <w:r>
        <w:rPr>
          <w:rFonts w:cs="Arial" w:ascii="Arial" w:hAnsi="Arial"/>
          <w:lang w:val="en-US"/>
        </w:rPr>
        <w:t xml:space="preserve"> M=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n=M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while (n&gt;0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n%10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ftout&lt;&lt;k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>n=n/10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ftout&lt;&lt;"\nВсе числа записаны в обратной последовательности цифр";</w:t>
      </w:r>
    </w:p>
    <w:p>
      <w:pPr>
        <w:pStyle w:val="Style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fout.close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tout.close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out&lt;&lt;end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cout&lt;&lt;L"количество разрядов числа "&lt;&lt;regmers&lt;&lt;endl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cout&lt;&lt;"M="&lt;&lt;M&lt;&lt;endl;</w:t>
      </w:r>
    </w:p>
    <w:p>
      <w:pPr>
        <w:pStyle w:val="Style15"/>
        <w:rPr/>
      </w:pPr>
      <w:r>
        <w:rPr>
          <w:rFonts w:cs="Arial" w:ascii="Arial" w:hAnsi="Arial"/>
        </w:rPr>
        <w:t>wcout&lt;&lt;L"В текущем каталоге сформированы файлы результата c_stdva.txt и c_stdva.ddd " &lt;&lt;endl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k=3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do {</w:t>
      </w:r>
    </w:p>
    <w:p>
      <w:pPr>
        <w:pStyle w:val="Style15"/>
        <w:rPr/>
      </w:pPr>
      <w:r>
        <w:rPr>
          <w:rFonts w:cs="Arial" w:ascii="Arial" w:hAnsi="Arial"/>
        </w:rPr>
        <w:tab/>
        <w:tab/>
        <w:t xml:space="preserve">wcout&lt;&lt;L"\nВычислить число Евклида по формуле (2^(M-1))*(2^M -1)? </w:t>
      </w:r>
      <w:r>
        <w:rPr>
          <w:rFonts w:cs="Arial" w:ascii="Arial" w:hAnsi="Arial"/>
          <w:lang w:val="en-US"/>
        </w:rPr>
        <w:t>(1-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/ 2-</w:t>
      </w:r>
      <w:r>
        <w:rPr>
          <w:rFonts w:cs="Arial" w:ascii="Arial" w:hAnsi="Arial"/>
        </w:rPr>
        <w:t>НЕТ</w:t>
      </w:r>
      <w:r>
        <w:rPr>
          <w:rFonts w:cs="Arial" w:ascii="Arial" w:hAnsi="Arial"/>
          <w:lang w:val="en-US"/>
        </w:rPr>
        <w:t>):"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>cin&gt;&gt;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 while (!((k==1) || (k==2))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k==2) return 0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//теперь необходимо вычислить число Евклид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//как произведение двух чисел - stdvaitog[] и mersenn[]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//получим число Мерсенна (2^M)-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mersenn[0]-=1;</w:t>
      </w:r>
    </w:p>
    <w:p>
      <w:pPr>
        <w:pStyle w:val="Style15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en-US"/>
        </w:rPr>
        <w:t>n = 2*(regmers+1) + 10;</w:t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2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3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4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5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6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7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8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mas9=new int [m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m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2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3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4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5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6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7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8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9[i]=0;</w:t>
        <w:tab/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ong *itog=new long [n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n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tog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s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eg= regmers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eg++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mersenn[i]*2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2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2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mersenn[i]*3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3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3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mersenn[i]*4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4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4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mersenn[i]*5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5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5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mersenn[i]*6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6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6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mersenn[i]*7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7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7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mersenn[i]*8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8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8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s=mersenn[i]*9+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s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s9[i]=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=s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f (p) mas9[reg]=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//теперь будет выполняться перемножение массивов</w:t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/по методу ускоренного умножения сверхбольших чисе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tyle15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>for(i=0; i&lt;regitog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switch (stdvaitog[i]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0:{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1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ersenn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2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2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3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3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4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4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5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5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6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6[j]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7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7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8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8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case 9:{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for(j=0; j&lt;reg; j++)</w:t>
        <w:tab/>
        <w:tab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itog[j+i]+=mas9[j];</w:t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brea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>}//</w:t>
      </w:r>
      <w:r>
        <w:rPr>
          <w:rFonts w:cs="Arial" w:ascii="Arial" w:hAnsi="Arial"/>
        </w:rPr>
        <w:t>конец</w:t>
      </w:r>
      <w:r>
        <w:rPr>
          <w:rFonts w:cs="Arial" w:ascii="Arial" w:hAnsi="Arial"/>
          <w:lang w:val="en-US"/>
        </w:rPr>
        <w:t xml:space="preserve"> switch</w:t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>}//</w:t>
      </w:r>
      <w:r>
        <w:rPr>
          <w:rFonts w:cs="Arial" w:ascii="Arial" w:hAnsi="Arial"/>
        </w:rPr>
        <w:t>конец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цик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 xml:space="preserve"> i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2;  mas2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3;  mas3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4;  mas4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5;  mas5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6;  mas6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7;  mas7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8;  mas8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as9;  mas9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mersenn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ersenn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stdvaitog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tdvaitog=NULL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//теперь необходимо преобразовать массив itog[]</w:t>
      </w:r>
    </w:p>
    <w:p>
      <w:pPr>
        <w:pStyle w:val="Style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long regevk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int *evklid = new int [n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n; i++) evklid[i]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ong pp=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n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  <w:tab/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tog[i]+=pp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pp=itog[i]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evklid[i]=itog[i]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eg=n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hile (evklid[reg-1]==0) {reg--;}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egevkl=reg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elete [] itog;  itog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 xml:space="preserve">// </w:t>
      </w:r>
      <w:r>
        <w:rPr>
          <w:rFonts w:cs="Arial" w:ascii="Arial" w:hAnsi="Arial"/>
        </w:rPr>
        <w:t>сохраня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исл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вкли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йлах</w:t>
      </w:r>
      <w:r>
        <w:rPr>
          <w:rFonts w:cs="Arial" w:ascii="Arial" w:hAnsi="Arial"/>
          <w:lang w:val="en-US"/>
        </w:rPr>
        <w:t xml:space="preserve"> evklid.ddd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evklid.txt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har namefEbi[12]="evklid.ddd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har namefEtxt[12]="evklid.txt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stream foutE(namefEbi, ios_base::out | ios_base::binary |ios_base::trunc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stream ftoutE(namefEtxt, ios_base::out | ios_base::trunc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or(i=0; i&lt;regevkl; i++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  <w:tab/>
        <w:tab/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evklid[i]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outE.write((char *) &amp;k,sizeof k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toutE&lt;&lt;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 xml:space="preserve">ftoutE&lt;&lt;"\n </w:t>
      </w:r>
      <w:r>
        <w:rPr>
          <w:rFonts w:cs="Arial" w:ascii="Arial" w:hAnsi="Arial"/>
        </w:rPr>
        <w:t>Числ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вклида</w:t>
      </w:r>
      <w:r>
        <w:rPr>
          <w:rFonts w:cs="Arial" w:ascii="Arial" w:hAnsi="Arial"/>
          <w:lang w:val="en-US"/>
        </w:rPr>
        <w:t xml:space="preserve"> (2^(M-1))*(2^M -1)"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>ftoutE&lt;&lt;"\n</w:t>
      </w:r>
      <w:r>
        <w:rPr>
          <w:rFonts w:cs="Arial" w:ascii="Arial" w:hAnsi="Arial"/>
        </w:rPr>
        <w:t>Разряднос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cs="Arial" w:ascii="Arial" w:hAnsi="Arial"/>
          <w:lang w:val="en-US"/>
        </w:rPr>
        <w:t xml:space="preserve"> regevkl=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reg=regevk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while (reg&gt;0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reg%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ftoutE&lt;&lt;k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reg=reg/10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}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>ftoutE&lt;&lt;"\n</w:t>
      </w:r>
      <w:r>
        <w:rPr>
          <w:rFonts w:cs="Arial" w:ascii="Arial" w:hAnsi="Arial"/>
        </w:rPr>
        <w:t>Степень</w:t>
      </w:r>
      <w:r>
        <w:rPr>
          <w:rFonts w:cs="Arial" w:ascii="Arial" w:hAnsi="Arial"/>
          <w:lang w:val="en-US"/>
        </w:rPr>
        <w:t xml:space="preserve"> M="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n=M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while (n&gt;0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{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k=n%10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ftoutE&lt;&lt;k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>n=n/10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}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ftoutE&lt;&lt;"\nВсе числа записаны в обратной последовательности цифр";</w:t>
      </w:r>
    </w:p>
    <w:p>
      <w:pPr>
        <w:pStyle w:val="Style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foutE.close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toutE.close()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out&lt;&lt;end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cout&lt;&lt;L"количество разрядов числа Евклида "&lt;&lt;regevkl&lt;&lt;endl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cout&lt;&lt;"M="&lt;&lt;M&lt;&lt;endl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wcout&lt;&lt;L"В текущем каталоге сформированы файлы результата evklid.txt и evklid.ddd "&lt;&lt;endl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elete [] evklid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vklid=NULL;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getch();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return 0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sectPr>
      <w:footerReference w:type="default" r:id="rId2"/>
      <w:type w:val="nextPage"/>
      <w:pgSz w:w="11906" w:h="16838"/>
      <w:pgMar w:left="1151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4:00Z</dcterms:created>
  <dc:creator>Валера</dc:creator>
  <dc:description/>
  <cp:keywords/>
  <dc:language>en-US</dc:language>
  <cp:lastModifiedBy>Оператор</cp:lastModifiedBy>
  <cp:lastPrinted>2011-06-30T09:57:00Z</cp:lastPrinted>
  <dcterms:modified xsi:type="dcterms:W3CDTF">2011-06-30T06:00:00Z</dcterms:modified>
  <cp:revision>6</cp:revision>
  <dc:subject/>
  <dc:title>//Программа вычисляет натуральные значения чисел вида 2^M,</dc:title>
</cp:coreProperties>
</file>