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В теле main() генерируются два числа first[] и second[]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в форме линейных динамических массивов по правилам длинной арифметики.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Пользователь вводит их разрядность reg1 и reg2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Параметр n=100 000 000 (100 млн) предусматривает максимальную разрядность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В зависимости от ресурса оперативной памяти вычислительной системы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этот параметр можно увеличить или уменьшить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Функция Rapid_Mult() выполняет умножение двух чисел-массивов по алгоритму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ускоренного перемножения сверхбольших чисел, результат в массиве result[]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iostream&gt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conio.h&gt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ing namespace std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Rapid_Mult(int *f, long r1, int *s, long r2, long *itog, long *regitog)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ng n=100 000 00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(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locale::global(locale("russian_russia.866"));</w:t>
        <w:tab/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//чтобы результат выводился русскими буквами</w:t>
      </w:r>
    </w:p>
    <w:p>
      <w:pPr>
        <w:pStyle w:val="Style18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long reg1, reg2, regresult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egresult=1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long *regres=&amp;regresult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t *first=new int [n]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t *second=new int [n]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long *result=new long [n]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long i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0; i&lt;n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irst[i]=second[i]=result[i]=0;</w:t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//</w:t>
        <w:tab/>
        <w:t>cout&lt;&lt;i&lt;&lt;endl;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cout&lt;&lt;L"Введите количество разрядов первого числа (не более 50 млн) reg1= ";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in&gt;&gt;reg1;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cout&lt;&lt;L"Введите количество разрядов второго числа (не более 50 млн) reg2= ";</w:t>
      </w:r>
    </w:p>
    <w:p>
      <w:pPr>
        <w:pStyle w:val="Style18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cin&gt;&gt;reg2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0; i&lt;reg1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irst[i]=rand()%10;</w:t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>if (first[reg1-1]==0) first[reg1-1]=rand()%9 +1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0; i&lt;reg2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econd[i]=rand()%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second[reg2-1]==0) second[reg2-1]=rand()%9 +1;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для отладки вывод массивов на экран</w:t>
      </w:r>
    </w:p>
    <w:p>
      <w:pPr>
        <w:pStyle w:val="Style18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for(i=0; i&lt;reg1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cout&lt;&lt;first[i]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out&lt;&lt;end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ab/>
        <w:t>for(i=0; i&lt;reg2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cout&lt;&lt;second[i]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out&lt;&lt;end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// </w:t>
      </w:r>
      <w:r>
        <w:rPr>
          <w:rFonts w:cs="Courier New" w:ascii="Courier New" w:hAnsi="Courier New"/>
        </w:rPr>
        <w:t>конец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ывод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ладки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/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apid_Mult(first, reg1, second, reg2, result,regres)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out&lt;&lt;"regresult="&lt;&lt;regresult&lt;&lt;end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out&lt;&lt;"Result[] iz main()"&lt;&lt;end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0; i&lt;regresult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out&lt;&lt;result[i];</w:t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>cout&lt;&lt;end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удаление динамических массивов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lete [] first;</w:t>
      </w:r>
    </w:p>
    <w:p>
      <w:pPr>
        <w:pStyle w:val="Style18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first=NUL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elete [] second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econd=NUL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elete [] result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esult=NUL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gres=NULL;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конец удаления динамических массивов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/>
      </w:pPr>
      <w:r>
        <w:rPr>
          <w:rFonts w:cs="Courier New" w:ascii="Courier New" w:hAnsi="Courier New"/>
        </w:rPr>
        <w:tab/>
        <w:t>getch();</w:t>
      </w:r>
    </w:p>
    <w:p>
      <w:pPr>
        <w:pStyle w:val="Style18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return 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void Rapid_Mult(int *fir, long r1, int *sec, long r2, long *itog, </w:t>
      </w:r>
    </w:p>
    <w:p>
      <w:pPr>
        <w:pStyle w:val="Style18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lang w:val="en-US"/>
        </w:rPr>
        <w:t>long *regitog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массив fir[] используется как множимое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массив sec[] используется как множитель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для множимого будут создаваться дополнительно</w:t>
      </w:r>
    </w:p>
    <w:p>
      <w:pPr>
        <w:pStyle w:val="Style18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/ восемь массивов от mas2[] до mas9[]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long m=r1+2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long i,j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>int *mas2=new int [m]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t *mas3=new int [m]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t *mas4=new int [m]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t *mas5=new int [m]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t *mas6=new int [m]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t *mas7=new int [m]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t *mas8=new int [m]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t *mas9=new int [m]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r1-5; i&lt;m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  <w:tab/>
        <w:t xml:space="preserve">                                               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2[i]=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3[i]=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4[i]=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5[i]=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6[i]=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7[i]=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8[i]=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9[i]=0;</w:t>
        <w:tab/>
        <w:tab/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8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int p,s,k;  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=0;</w:t>
      </w:r>
    </w:p>
    <w:p>
      <w:pPr>
        <w:pStyle w:val="Style18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0; i&lt;r1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=fir[i]*2+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k=s%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2[i]=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=s/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p) mas2[r1]=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=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0; i&lt;r1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=fir[i]*3+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k=s%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3[i]=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=s/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p) mas3[r1]=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=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0; i&lt;r1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=fir[i]*4+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k=s%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4[i]=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=s/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p) mas4[r1]=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=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0; i&lt;r1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=fir[i]*5+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k=s%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5[i]=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=s/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p) mas5[r1]=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=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0; i&lt;r1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=fir[i]*6+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k=s%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6[i]=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=s/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p) mas6[r1]=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=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0; i&lt;r1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=fir[i]*7+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k=s%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7[i]=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=s/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p) mas7[r1]=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=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0; i&lt;r1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=fir[i]*8+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k=s%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8[i]=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=s/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p) mas8[r1]=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=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0; i&lt;r1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=fir[i]*9+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k=s%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mas9[i]=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=s/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p) mas9[r1]=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</w:rPr>
        <w:t>//теперь будет выполнятся перемножение массивов</w:t>
        <w:tab/>
        <w:tab/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Style18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lang w:val="en-US"/>
        </w:rPr>
        <w:t>for(i=0; i&lt;r2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>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>switch (sec[i]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>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>case 0:{</w:t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ab/>
        <w:t>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>case 1: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for(j=0; j&lt;r2; j++)</w:t>
        <w:tab/>
        <w:tab/>
        <w:t xml:space="preserve">      </w:t>
        <w:tab/>
        <w:tab/>
        <w:tab/>
        <w:tab/>
        <w:tab/>
        <w:tab/>
        <w:tab/>
        <w:tab/>
        <w:tab/>
        <w:t>itog[j+i]+=fir[j];</w:t>
        <w:tab/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>case 2: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for(j=0; j&lt;m; j++)</w:t>
        <w:tab/>
        <w:tab/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itog[j+i]+=mas2[j];</w:t>
        <w:tab/>
        <w:tab/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>case 3: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for(j=0; j&lt;m; j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itog[j+i]+=mas3[j];</w:t>
        <w:tab/>
        <w:tab/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>case 4: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for(j=0; j&lt;m; j++)</w:t>
        <w:tab/>
        <w:tab/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itog[j+i]+=mas4[j];</w:t>
        <w:tab/>
        <w:tab/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>case 5: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for(j=0; j&lt;m; j++)</w:t>
        <w:tab/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itog[j+i]+=mas5[j];</w:t>
        <w:tab/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>case 6: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for(j=0; j&lt;m; j++)</w:t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itog[j+i]+=mas6[j];</w:t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>case 7: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for(j=0; j&lt;m; j++)</w:t>
        <w:tab/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itog[j+i]+=mas7[j];</w:t>
        <w:tab/>
        <w:tab/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ab/>
        <w:t>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>case 8: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for(j=0; j&lt;m; j++)</w:t>
        <w:tab/>
        <w:tab/>
        <w:tab/>
        <w:tab/>
        <w:tab/>
        <w:tab/>
        <w:tab/>
        <w:tab/>
        <w:tab/>
        <w:tab/>
        <w:tab/>
        <w:t>itog[j+i]+=mas8[j];</w:t>
        <w:tab/>
      </w:r>
    </w:p>
    <w:p>
      <w:pPr>
        <w:pStyle w:val="Style18"/>
        <w:ind w:left="2832" w:firstLine="708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ab/>
        <w:tab/>
        <w:tab/>
        <w:tab/>
        <w:t>brea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ab/>
        <w:t>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>case 9: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for(j=0; j&lt;m; j++)</w:t>
        <w:tab/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itog[j+i]+=mas9[j];</w:t>
        <w:tab/>
        <w:tab/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>}//</w:t>
      </w:r>
      <w:r>
        <w:rPr>
          <w:rFonts w:cs="Courier New" w:ascii="Courier New" w:hAnsi="Courier New"/>
        </w:rPr>
        <w:t>конец</w:t>
      </w:r>
      <w:r>
        <w:rPr>
          <w:rFonts w:cs="Courier New" w:ascii="Courier New" w:hAnsi="Courier New"/>
          <w:lang w:val="en-US"/>
        </w:rPr>
        <w:t xml:space="preserve"> switch</w:t>
        <w:tab/>
        <w:tab/>
        <w:tab/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//</w:t>
      </w:r>
      <w:r>
        <w:rPr>
          <w:rFonts w:cs="Courier New" w:ascii="Courier New" w:hAnsi="Courier New"/>
        </w:rPr>
        <w:t>конец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цикл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  <w:lang w:val="en-US"/>
        </w:rPr>
        <w:t xml:space="preserve"> i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*regitog=r1 + r2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itog[*regitog]) regitog++;</w:t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//теперь необходимо преобразовать массив itog[]</w:t>
      </w:r>
    </w:p>
    <w:p>
      <w:pPr>
        <w:pStyle w:val="Style18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long pp=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0; i&lt;*regitog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  <w:tab/>
        <w:tab/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tog[i]+=pp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p=itog[i]/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tog[i]=itog[i]%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while (pp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tog[*regitog]=pp%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*regitog++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p=pp/10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elete [] mas2;  mas2=NUL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elete [] mas3;  mas3=NUL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elete [] mas4;  mas4=NUL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elete [] mas5;  mas5=NUL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elete [] mas6;  mas6=NUL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elete [] mas7;  mas7=NUL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elete [] mas8;  mas8=NUL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elete [] mas9;  mas9=NULL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</w:t>
      </w:r>
      <w:r>
        <w:rPr>
          <w:rFonts w:cs="Courier New" w:ascii="Courier New" w:hAnsi="Courier New"/>
        </w:rPr>
        <w:t>вывод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тладки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out&lt;&lt;"Itog[] iz function\n"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0; i&lt;*regitog; i++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out&lt;&lt;itog[i];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out&lt;&lt;endl;</w:t>
      </w:r>
    </w:p>
    <w:p>
      <w:pPr>
        <w:pStyle w:val="Style18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//конец вывода для отладки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 //конец функции Rapid_Mult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5:00Z</dcterms:created>
  <dc:creator>home</dc:creator>
  <dc:description/>
  <cp:keywords/>
  <dc:language>en-US</dc:language>
  <cp:lastModifiedBy>home</cp:lastModifiedBy>
  <dcterms:modified xsi:type="dcterms:W3CDTF">2010-12-10T05:55:00Z</dcterms:modified>
  <cp:revision>2</cp:revision>
  <dc:subject/>
  <dc:title/>
</cp:coreProperties>
</file>