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исание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рограмме вычисляется амплитуда и фаза 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-ой гармоники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точек на круге прямых восхождений, α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=1,..,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(направления прихода космических лучей в экваториальной системе координат) в заданном интервале энергии (в единицах эксаэлектронвольт=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8</w:t>
      </w:r>
      <w:r>
        <w:rPr>
          <w:rFonts w:cs="Times New Roman" w:ascii="Times New Roman" w:hAnsi="Times New Roman"/>
          <w:sz w:val="20"/>
          <w:szCs w:val="20"/>
        </w:rPr>
        <w:t xml:space="preserve"> эВ). Предполагается, что энергии и прямые восхождения наблюдаемых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точек представлены в файле </w:t>
      </w:r>
      <w:r>
        <w:rPr>
          <w:rFonts w:cs="Times New Roman" w:ascii="Times New Roman" w:hAnsi="Times New Roman"/>
          <w:sz w:val="20"/>
          <w:szCs w:val="20"/>
          <w:lang w:val="en-US"/>
        </w:rPr>
        <w:t>Dat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txt</w:t>
      </w:r>
      <w:r>
        <w:rPr>
          <w:rFonts w:cs="Times New Roman" w:ascii="Times New Roman" w:hAnsi="Times New Roman"/>
          <w:sz w:val="20"/>
          <w:szCs w:val="20"/>
        </w:rPr>
        <w:t xml:space="preserve">. Пример данных для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=58 приведен в этом фай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гармонического анализа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заданных точек исходим из представления распределения в виде суммы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дельта-функций, отличающихся от нуля в точках α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Тогд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572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858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Амплитуд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ой гармоники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905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фаза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4772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мплитуда изотропного распределения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/>
          <w:sz w:val="20"/>
          <w:szCs w:val="20"/>
        </w:rPr>
        <w:t xml:space="preserve"> точек на круге прямых восхождени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актический интерес представляет сравнение наблюдаемой амплитуды, скажем, первой гармоники с ожидаемой амплитудой А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iso</w:t>
      </w:r>
      <w:r>
        <w:rPr>
          <w:rFonts w:cs="Times New Roman" w:ascii="Times New Roman" w:hAnsi="Times New Roman"/>
          <w:sz w:val="20"/>
          <w:szCs w:val="20"/>
        </w:rPr>
        <w:t xml:space="preserve"> изотропного распределения. Если имеется статистически значимое отклонение  от А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iso</w:t>
      </w:r>
      <w:r>
        <w:rPr>
          <w:rFonts w:cs="Times New Roman" w:ascii="Times New Roman" w:hAnsi="Times New Roman"/>
          <w:sz w:val="20"/>
          <w:szCs w:val="20"/>
        </w:rPr>
        <w:t xml:space="preserve"> на уровне значимости ε, то можно утверждать, что на основании наблюдаемых данных отвергается нулевая гипотеза об изотропном распределении космических лучей с вероятностью 1-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рограмме вычисляется ожидаемая амплитуда 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-ой гармоники изотропного распреде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точек на круге прямых восхождений. Вектор амплитуды дается суммой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векторов длины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=2/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с равномерными случайными направлениям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287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001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Метод вычисления ожидаемого среднего и среднеквадратичного отклонения амплитуды равномерного распределения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точек на круге прямых восхождени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меним индукцию: посл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шагов имеем вектор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, добавляя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угол </w:t>
      </w:r>
      <w:r>
        <w:rPr>
          <w:rFonts w:cs="Times New Roman" w:ascii="Times New Roman" w:hAnsi="Times New Roman"/>
          <w:sz w:val="20"/>
          <w:szCs w:val="20"/>
          <w:lang w:val="en-US"/>
        </w:rPr>
        <w:t>α</w:t>
      </w:r>
      <w:r>
        <w:rPr>
          <w:rFonts w:cs="Times New Roman" w:ascii="Times New Roman" w:hAnsi="Times New Roman"/>
          <w:sz w:val="20"/>
          <w:szCs w:val="20"/>
        </w:rPr>
        <w:t xml:space="preserve"> равномерный, пусть отсчитывается от </w:t>
      </w: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) получаем квадрат длин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736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едний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o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=0, т.е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1442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Отсюда имеем квадрат радиус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6680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Распределение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пределе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&gt;&gt;1) нормальное согласно центральной предельной теореме, дисперсии тоже складываются. Таким образом, имеем суммарное круговое нормальное распределени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5252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индекс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пустили в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. Из ожидаемого квадрата радиуса далее найдем 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ормировка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5740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Здесь использована подстановк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3375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редний радиус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533140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редний квадрат радиуса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39979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лучаем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28650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5720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Среднее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95300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. Дисперсия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33550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ероятность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64744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она имеет название вероятности Рэйли, имеет смысл вероятности превышения амплитуды изотропного распределения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точек выше заданной амплитуды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03:00Z</dcterms:created>
  <dc:creator>U</dc:creator>
  <dc:description/>
  <dc:language>en-US</dc:language>
  <cp:lastModifiedBy>a.d.kras</cp:lastModifiedBy>
  <dcterms:modified xsi:type="dcterms:W3CDTF">2016-05-24T03:03:00Z</dcterms:modified>
  <cp:revision>2</cp:revision>
  <dc:subject/>
  <dc:title/>
</cp:coreProperties>
</file>