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Работа с программой</w:t>
      </w:r>
    </w:p>
    <w:p>
      <w:pPr>
        <w:pStyle w:val="Normal"/>
        <w:spacing w:lineRule="auto" w:line="31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основана на новых алгоритмах, позволяющих значительно проще и быстрее вычислять вероятность связности графа с низконадежными ребрами. Данные алгоритмы разработаны на ранее известных и вновь полученных асимптотических формулах. Их параметрами, являются числовые характеристики остовных деревьев исходного графа и его вершин, которые определяются на основе теоремы Киргофа-Трента. В итоге разработанная программа вычисления вероятности связности графа с низконадежными ребрами, использует следующие входных данных: матрица смежности графа и вероятность связности отдельного ребра. </w: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</w:rPr>
        <w:t>Шаг 1.</w:t>
      </w:r>
      <w:r>
        <w:rPr>
          <w:sz w:val="26"/>
          <w:szCs w:val="26"/>
        </w:rPr>
        <w:t xml:space="preserve"> Пользователю необходимо задать размерность матрицы смежности  и заполнить её данными (рис. 1).</w: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</w:rPr>
        <w:t>Шаг 2.</w:t>
      </w:r>
      <w:r>
        <w:rPr>
          <w:sz w:val="26"/>
          <w:szCs w:val="26"/>
        </w:rPr>
        <w:t xml:space="preserve"> На основе матрицы смежности проводиться автоматический расчет матрицы Киргофа (рис. 2). </w: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</w:rPr>
        <w:t>Шаг 3.</w:t>
      </w:r>
      <w:r>
        <w:rPr>
          <w:sz w:val="26"/>
          <w:szCs w:val="26"/>
        </w:rPr>
        <w:t xml:space="preserve"> Далее вводится вероятность связности ребер графа, и программа рассчитывает вероятность связности всего соединения (рис. 3), по числу вершин графа и алгебраическому дополнению одного из элемента матрицы Киргофа, которое характеризует количество остовных деревьев рассматриваемого граф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0170" cy="4125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/>
      </w:pPr>
      <w:r>
        <w:rPr/>
        <w:t>Рис. 1.</w:t>
      </w:r>
    </w:p>
    <w:p>
      <w:pPr>
        <w:pStyle w:val="Normal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660" cy="3999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/>
        <w:spacing w:lineRule="auto" w:line="360"/>
        <w:ind w:hanging="0"/>
        <w:jc w:val="center"/>
        <w:rPr/>
      </w:pPr>
      <w:r>
        <w:rPr/>
        <w:t>Рис. 2.</w:t>
      </w:r>
    </w:p>
    <w:p>
      <w:pPr>
        <w:pStyle w:val="21"/>
        <w:widowControl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5055" cy="24028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/>
        <w:spacing w:lineRule="auto" w:line="360"/>
        <w:ind w:hanging="0"/>
        <w:jc w:val="center"/>
        <w:rPr/>
      </w:pPr>
      <w:r>
        <w:rPr/>
        <w:t>Рис. 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379"/>
      <w:ind w:firstLine="709"/>
      <w:textAlignment w:val="baselin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32:00Z</dcterms:created>
  <dc:creator>losev</dc:creator>
  <dc:description/>
  <cp:keywords/>
  <dc:language>en-US</dc:language>
  <cp:lastModifiedBy>losev</cp:lastModifiedBy>
  <dcterms:modified xsi:type="dcterms:W3CDTF">2013-04-09T03:32:00Z</dcterms:modified>
  <cp:revision>2</cp:revision>
  <dc:subject/>
  <dc:title/>
</cp:coreProperties>
</file>