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нажер с посимвольным контролем процесса решения линейного дифференциального уравнения методом Бернулли-Фурь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 А.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назначена для выработки навыков использования метода Бернулли-Фурье у студентов при решении линейных дифференциальных уравнений первого порядка и для организации контроля процесса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пределении первообразной функции интеграла по переменной x возможны 2 варианта: во втором варианте первообразная получается в виде логарифма сложной функции, в первом варианте для преобразования первообразной функции к логарифму используется основное логарифмическое тождество. При щелчке по исходному уравнению оно заменяется другим уравнением любого из двух вариантов. При щелчке по прямоугольникам с 1 или с 2 генерируются в одном случае задачи первого варианта, в другом - второго вариан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исключения лишних ошибок программа не реагирует на нажатие клавиш, когда клавиатура переключена в режим ввода русских бук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ходный комментарий исчезает при нажатии клавиши ”Delete” и вновь появляется при наведении указателя мыши на прямоугольник с названием ”Информация”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унках 1-8 приведено решение одной из задач с возможными ошибк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21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. Исходное окно программы-тренаж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1535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2. Процесс разделения переменных при нахождении v для решения y=u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979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3. Знака равенства нет в данном блоке, а переход к следующему блоку будет произведен, если будет вставлен знак логарифма и пара круглых скобо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9790" cy="406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4. Завершение процесса нахождения функции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1535" cy="402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5. После умножения обеих частей уравнения на </w:t>
      </w:r>
      <w:r>
        <w:rPr>
          <w:rFonts w:cs="Arial" w:ascii="Arial" w:hAnsi="Arial"/>
          <w:sz w:val="24"/>
          <w:szCs w:val="24"/>
          <w:lang w:val="en-US"/>
        </w:rPr>
        <w:t>arctg</w:t>
      </w:r>
      <w:r>
        <w:rPr>
          <w:rFonts w:cs="Arial" w:ascii="Arial" w:hAnsi="Arial"/>
          <w:sz w:val="24"/>
          <w:szCs w:val="24"/>
        </w:rPr>
        <w:t>(6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2) выражение не будет содержать дроб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9790" cy="404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6. Переписывание найденного выражения для функции u решения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u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4075" cy="406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7. Выражение для функци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редставлено в виде дроби, поэтому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записывается в числителе выражения y=uv без скоб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1535" cy="404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Рис.8. Вывод заключительного коммент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admin</dc:creator>
  <dc:description/>
  <cp:keywords/>
  <dc:language>en-US</dc:language>
  <cp:lastModifiedBy>admin</cp:lastModifiedBy>
  <dcterms:modified xsi:type="dcterms:W3CDTF">2014-12-27T12:48:00Z</dcterms:modified>
  <cp:revision>12</cp:revision>
  <dc:subject/>
  <dc:title/>
</cp:coreProperties>
</file>