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нажер с посимвольным контролем процесса решения линейного дифференциального уравнения методом Лагранж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ов А.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предназначена для выработки навыков использования метода Лагранжа у студентов при решении линейных дифференциальных уравнений первого порядка и для организации контроля процесса реш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авнения составляются из фрагментов формул, которые выбираются случайным образом [1]. При определении первообразной функции интеграла по переменной ”x” возможны 2 варианта: во втором варианте первообразная получается в виде логарифма сложной функции, в первом варианте для преобразования первообразной функции к логарифму используется основное логарифмическое тождество. При щелчке по исходному уравнению оно заменяется другим уравнением любого из двух вариантов. При щелчке по прямоугольникам с 1 или с 2 генерируются в одном случае задачи первого варианта, в другом - второго вариан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рисунках 1-6 приведено решение одной из зада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1535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Рис.1. Исходное окно программы-тренаж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1535" cy="414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Рис.2. Процесс нахождения общего решения однородного уравнения.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1535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Рис.3. Подстановка структуры общего решения в исходное дифференциальное уравнение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7250" cy="414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Рис.4. Уравнение для функции C(x) после взаимного уничтожения двух слагаемых в дифференциальном уравн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1535" cy="414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Рис.5. Определение неизвестной функции C(x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37250" cy="414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Рис.6. Вывод окончательного коммента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Попов А.А. Методика программирования на языке Java тренажеров по математике с посимвольным контролем аналитических преобразований. Программная инженерия, 2012, №8, с.38-43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1:00Z</dcterms:created>
  <dc:creator>admin</dc:creator>
  <dc:description/>
  <cp:keywords/>
  <dc:language>en-US</dc:language>
  <cp:lastModifiedBy>admin</cp:lastModifiedBy>
  <dcterms:modified xsi:type="dcterms:W3CDTF">2015-10-21T09:54:00Z</dcterms:modified>
  <cp:revision>15</cp:revision>
  <dc:subject/>
  <dc:title/>
</cp:coreProperties>
</file>