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нажер для контроля процесса построения обратной матриц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ов А.А., Бакланова Н.Б., Майорова С.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программа предназначена для выработки у студентов навыков в выполнении элементарных преобразований в процессе построения обратной матрицы. Обращение матрицы является многоэтапной задачей, в ходе выполнения которой студенту необходимо знать структуру элементов обратной матрицы, уметь вычислять алгебраические дополнения и определитель. Проверка знаний и навыков студентов является для преподавателя рутинной и трудоемкой работой. Именно такую работу удобно возложить на компьютер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енажер имеет 6 блоков. В первом блоке контроль не производится, поскольку пользователь выбирает порядок исходно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4075" cy="417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Рис. 1. Окно программы после ее загрузки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рицы (рис.1). Порядок может изменяться от 2 до 4. В ходе многократного тестирования программы попутно определялось время, необходимое для построения обратных матриц различного порядка. Установлено, что при 2 порядке время выполнения примера составляет приблизительно 1 минуту, для матрицы 3 порядка – 4 минуты, для 4 порядка – 36 минут, т.е. затраты растут в геометрической прогрессии. Примерные расчеты показали, что при построении обратной матрицы 5 порядка требуется не меньше 3 часов. По этой причине данный порядок матрицы не рассматривалс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мотря на простоту решения задачи для матрицы 2 порядка, она представляет интерес, поскольку алгебраические дополнения не являются определителями. Каждое алгебраическое дополнение является элементом матрицы, для которого необходимо правильно выбрать зна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о втором блоке необходимо выбрать шаблон элемента обратной матрицы. Место для правильного вида шаблона среди неправильных видов выбирается случайным образом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1535" cy="415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. 2. Выбор структуры для элемента обратной матрицы. Положения различных формул в квадратах выбираются случайным образо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Переход к следующему третьему блоку производится после одного правильного щелчка мышью. В третьем блоке необходимо задать конкретный вид для каждого алгебраического дополнения (рис.3). Для того, чтобы выбираемые алгебраические дополнения расположить в разрядку, они распределены случайным образом на местах элементов матрицы шестого порядка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790" cy="386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.3. Расстановка алгебраических дополнений в обратной матрице.</w:t>
      </w:r>
    </w:p>
    <w:p>
      <w:pPr>
        <w:pStyle w:val="Normal"/>
        <w:ind w:firstLine="85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Данный блок может генерировать ошибки при неправильном выборе алгебраического дополнения (рис.4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4075" cy="384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Рис. 4. На отмеченном месте должен находиться элемент </w:t>
      </w: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Arial" w:ascii="Arial" w:hAnsi="Arial"/>
          <w:sz w:val="24"/>
          <w:szCs w:val="24"/>
          <w:lang w:val="en-US" w:eastAsia="en-US"/>
        </w:rPr>
        <w:t>. При нажатии клавиши &lt;Escape&gt; счетчик ошибок увеличится на 1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В четвертом блоке вычисляются значения алгебраических дополнений (рис. 5).  Для исключения неоднозначности в выборе действия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790" cy="360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. 5. Составляется алгебраическое дополнени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выводятся необходимые комментарии (рис.6).  Для исключения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4075" cy="3523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. 6. В ходе выполнения программы выводятся кооментарии, исключающие возможность неправильного продол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возможной подсказки блок контроля реагирует на пропущенные символы, т.е. пропущенный знак перед определителем приводит к ошибке (рис.7)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790" cy="3531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. 7. Построение алгебраического дополнения в данном случае должно начинаться со знака ”-”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2170" cy="359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. 8. После вычисления всех алгебраических дополнений предлагается вычислить опеределитель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В пятом блоке вычислется определитель исходной матрицы (рис.8)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790" cy="4170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Рис. 9. Значение определителя вычисляется как сумма парных произведений, в каждом из которых одним сомножителем  является элемент исходной матрицы, другим – соответветствующее данному элементу алгебраическое дополнение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На рисунке 9 приведено разложение определителя по первой строке, но контролирующий блок допускает разложение определителя по любому ряду. Для ”оживления” процесса контроля после ввода пользователем окончательного значения определителя запускается поток, в котором последовательно после некоторой временной изменяются  3 параметра. Первый из них посимвольно уменьшает длину строки  до тех пор, пока в ней не останется только окончательное значение определителя. Второй параметр обеспечивает изменение координат экземпляров значения определителя, в следствие чего организуется их движение, пока числа не займут места в структуре обратной матрицы. На рисунке 10 зафиксированы промежуточные состояния экземпляров значений определителей. Третий параметр обеспечивает перемещения знаков ”-”, если значения определителей отрицательны. Знаки “-”, подходя к соответстующим элементам обратной матрицы, инвертируют их знаки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34075" cy="3561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Рис. 10. После ввода значения определителя запускается поток, в котором каждый из 9 экземпляров числа ”14”, двигаясь от исходного положения до положения символа </w:t>
      </w: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lang w:val="en-US" w:eastAsia="en-US"/>
        </w:rPr>
        <w:t xml:space="preserve">, заменяет последний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В шестом блоке призводится сокращение дробей, определяющих элементы обратной матрицы (рис. 11). Рамка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39790" cy="340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ис. 11. Заключительные этап построения обратной матрицы состоит в сокращении чисел, расположенных в числителе и знаменателе дробей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последовательно охватывает каждый ее элемент даже в том случае, когда элемент невозможно преобразовать. В таких вариантах наибольшим общим делителем является 1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34075" cy="419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2. Вывод заключительного комментар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Когда выполнены сокращения для последнего элемента обратной матрицы тренажер завершает работу с выводом заключительного коммента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2:00Z</dcterms:created>
  <dc:creator>admin</dc:creator>
  <dc:description/>
  <cp:keywords/>
  <dc:language>en-US</dc:language>
  <cp:lastModifiedBy>admin</cp:lastModifiedBy>
  <dcterms:modified xsi:type="dcterms:W3CDTF">2015-05-21T16:32:00Z</dcterms:modified>
  <cp:revision>21</cp:revision>
  <dc:subject/>
  <dc:title/>
</cp:coreProperties>
</file>