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 программ для интерактивной иллюстрации и контроля  решения задачи вычисления определителя (Попов А.А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акетный файл, с помощью которого загружаются обе программы, имеет вид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@echo off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:100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java PaketW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if errorlevel 3 goto 3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if errorlevel 2 goto 2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java detKey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goto 100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:2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java detTrain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goto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: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м содержатся 3 строки вида: “</w:t>
      </w:r>
      <w:r>
        <w:rPr>
          <w:rFonts w:cs="Arial" w:ascii="Arial" w:hAnsi="Arial"/>
          <w:b/>
          <w:lang w:val="en-US"/>
        </w:rPr>
        <w:t>java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>”, которые интерпретируют соот</w:t>
        <w:softHyphen/>
        <w:t xml:space="preserve">ветствующие байт-коды с помощью виртуальной </w:t>
      </w:r>
      <w:r>
        <w:rPr>
          <w:rFonts w:cs="Arial" w:ascii="Arial" w:hAnsi="Arial"/>
          <w:lang w:val="en-US"/>
        </w:rPr>
        <w:t>Java</w:t>
      </w:r>
      <w:r>
        <w:rPr>
          <w:rFonts w:cs="Arial" w:ascii="Arial" w:hAnsi="Arial"/>
        </w:rPr>
        <w:t xml:space="preserve">-машины, т.е. последняя должна быть обязательно установлена на компьютер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ачале загружается управляющая программа </w:t>
      </w:r>
      <w:r>
        <w:rPr>
          <w:rFonts w:cs="Arial" w:ascii="Arial" w:hAnsi="Arial"/>
          <w:b/>
          <w:lang w:val="en-US"/>
        </w:rPr>
        <w:t>PaketW</w:t>
      </w:r>
      <w:r>
        <w:rPr>
          <w:rFonts w:cs="Arial" w:ascii="Arial" w:hAnsi="Arial"/>
        </w:rPr>
        <w:t>. Должно появиться следующее окно:</w:t>
      </w:r>
    </w:p>
    <w:p>
      <w:pPr>
        <w:pStyle w:val="Normal"/>
        <w:rPr/>
      </w:pPr>
      <w:r>
        <w:rPr/>
        <w:drawing>
          <wp:inline distT="0" distB="0" distL="0" distR="0">
            <wp:extent cx="593661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. Исходное ок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щелчке мышью по различным прямоугольникам программа заверша</w:t>
        <w:softHyphen/>
        <w:t>ется с различными кодами (от 1 до 3). При щелчке по прямоугольнику  “Иллюстри</w:t>
        <w:softHyphen/>
        <w:t xml:space="preserve">рующая программа” программа </w:t>
      </w:r>
      <w:r>
        <w:rPr>
          <w:rFonts w:cs="Arial" w:ascii="Arial" w:hAnsi="Arial"/>
          <w:b/>
          <w:lang w:val="en-US"/>
        </w:rPr>
        <w:t>Paket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вершается с кодом равным 1, на кото</w:t>
        <w:softHyphen/>
        <w:t>рый не реагируют условные операторы. В результате загружается иллюстрирую</w:t>
        <w:softHyphen/>
        <w:t>щая программ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detKey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иже приведены различные состояния иллюстрирующей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частичное разложение определителя 4 порядка (рис.2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разложение с иллюстрацией механизма образованием знака перед выделенным желтым цветом элементом определителя (рис.3)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частичное разложение первого определителя 3 порядка (рис.4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разложение первого определителя 3 порядка с его дальнейшим вычислением (рис.5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ончательный результат вычислений определителя 4 порядка (рис.6)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93598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Рис.2. Частичное разложение определителя 4 порядка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937250" cy="416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Рис.3. Полное разложение с иллюстрацией механизма образованием знака перед выделенным желтым цветом элементом определител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417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Рис.4. Частичное разложение первого определителя 3 поряд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416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Рис.5. Полное разложение первого определителя 3 порядка с его дальнейшим вычис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16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Рис.6. Окончательный результат вычислений определителя 4 порядк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данной программы управление в пакетном файле пере</w:t>
        <w:softHyphen/>
        <w:t xml:space="preserve">дается на командную строку </w:t>
      </w:r>
      <w:r>
        <w:rPr>
          <w:rFonts w:cs="Arial" w:ascii="Arial" w:hAnsi="Arial"/>
          <w:b/>
          <w:lang w:val="en-US"/>
        </w:rPr>
        <w:t>j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ketW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которая выводит окно с тремя прямо</w:t>
        <w:softHyphen/>
        <w:t>угольниками. При щелчке мыши по прямоугольнику с надписью “Программа-тре</w:t>
        <w:softHyphen/>
        <w:t>нажер” управляющая программа завершается с кодом, равным 2. С помощью вто</w:t>
        <w:softHyphen/>
        <w:t xml:space="preserve">рого условного оператора в пакетном файле управление передается на строк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 detTrain. </w:t>
      </w:r>
      <w:r>
        <w:rPr>
          <w:rFonts w:cs="Arial" w:ascii="Arial" w:hAnsi="Arial"/>
        </w:rPr>
        <w:t>В результате загружается тренажер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Ниже приведены различные текущие состояния тренаж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щелчком мыши по элементам меню составляется структура определителя 4 порядка и выведена ошибка, когда выбран структурный элемент для определи</w:t>
        <w:softHyphen/>
        <w:t>теля 2 порядка (рис. 7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ставленная структура заполняется элементами (рис.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щелчком мыши по элементам меню составляется структура первого определителя 3 порядка (рис.9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сле заполнения структуры первого определителя 3 порядка предлага</w:t>
        <w:softHyphen/>
        <w:t>ется последовательно записать значения определителей 2 порядка (рис. 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сле ввода всех значений для определителя 2 порядка предлагается вы</w:t>
        <w:softHyphen/>
        <w:t>числить каждое произведение, а затем их сумму (рис. 11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сле вычислений всех остальных определителей 3 порядка, аналогично вычислению первого определителя предлагается вычислить каждое произведе</w:t>
        <w:softHyphen/>
        <w:t>ние, и записать их сумму (рис.12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27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ис. 7. Щелчком мыши по элементам меню составляется структура определителя 4 порядка и выведена ошибка, когда выбран структурный элемент для определителя 2 порядк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428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ис.8. Составленная структура заполняется элементам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27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ис.9. Щелчком мыши по элементам меню составляется структура первого определителя 3 порядк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428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0. После заполнения структуры первого определителя 3 порядка предлагается последовательно записать значения определителей 2 порядка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4710" cy="428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ис.11. После ввода всех значений для определителя 2 порядка предлагается вычислить каждое произведение, а затем их сумму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37250" cy="427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Рис.12. После вычислений всех остальных определителей 3 порядка, аналогично вычислению первого определителя предлагается вычислить каждое произведение, и записать их сумму.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сле завершения работы программы-тренажера в пакетном файле вновь происходит переход к  строке </w:t>
      </w:r>
      <w:r>
        <w:rPr>
          <w:rFonts w:cs="Arial" w:ascii="Arial" w:hAnsi="Arial"/>
          <w:b/>
          <w:lang w:val="en-US"/>
        </w:rPr>
        <w:t>j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ket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загружается управляющая программа. При щелчке мыши по прямоугольнику с надписью “</w:t>
      </w:r>
      <w:r>
        <w:rPr>
          <w:rFonts w:cs="Arial" w:ascii="Arial" w:hAnsi="Arial"/>
          <w:lang w:val="en-US"/>
        </w:rPr>
        <w:t>Exit</w:t>
      </w:r>
      <w:r>
        <w:rPr>
          <w:rFonts w:cs="Arial" w:ascii="Arial" w:hAnsi="Arial"/>
        </w:rPr>
        <w:t>” программа завершается с кодом 3, с помощью условного оператора управление передается на метку 3 и работа пакетного файла заверш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45"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8:00Z</dcterms:created>
  <dc:creator>user</dc:creator>
  <dc:description/>
  <cp:keywords/>
  <dc:language>en-US</dc:language>
  <cp:lastModifiedBy>apopov</cp:lastModifiedBy>
  <dcterms:modified xsi:type="dcterms:W3CDTF">2013-09-12T09:59:00Z</dcterms:modified>
  <cp:revision>16</cp:revision>
  <dc:subject/>
  <dc:title>  </dc:title>
</cp:coreProperties>
</file>